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中国民间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艺术之乡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29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328"/>
      </w:tblGrid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密云区古北口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文化庙会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顺义区高丽营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北辰区天穆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滨海新区大沽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西青区杨柳青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版年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沧州市吴桥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桥杂技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张家口市蔚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纸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市曲阳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雕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邯郸市永年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极拳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井陉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陉拉花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邯郸市峰峰矿区彭城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磁州窑烧制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市安国市祁州路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国药市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唐山市乐亭县姜各庄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亭大鼓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廊坊市霸州市胜芳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晋中市左权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权民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朔州市应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耍孩儿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忻州市河曲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人台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长治市长子县南漳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音会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晋城市泽州县大阳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民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运城市新绛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绛州鼓乐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包头市土默特右旗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人台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通辽市库伦旗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代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鄂尔多斯市准格尔旗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瀚调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兴安盟科尔沁右翼中旗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力格尔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鄂尔多斯市乌审旗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走马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大连市庄河市栗子房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鞍山市岫岩满族自治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雕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本溪市桓仁满族自治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版年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锦州市黑山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人转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阜新市阜新蒙古族自治县于寺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词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朝阳市朝阳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戏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葫芦岛市连山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吉林市桦甸市公吉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辽源市东辽县渭津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人转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长春市双阳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棒秧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延边朝鲜族自治州龙井市开山屯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种民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大庆市林甸县东兴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话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绥化市青冈县青冈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秧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齐齐哈尔市富裕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奉贤区柘林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桥滚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金山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宝山区罗店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船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静安区彭浦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浦东新区三林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龙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无锡市江阴市月城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通市如东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扬州市邗江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琴筝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常州市溧阳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儿书法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徐州市新沂市合沟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纸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京市六合区冶山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张家港市凤凰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泰州市姜堰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溱潼会船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连云港市东海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儿版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盐城市东台市东台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绣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镇江市丹阳市云阳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谜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舟山市普陀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市余杭区径山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文化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宁波市宁海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里红妆”婚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温州市瑞安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鼓词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金华市永康市方岩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庙会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衢州市柯城区沟溪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安庆市怀宁县石牌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滁州市凤阳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阳花鼓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阜阳市临泉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杂技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马鞍山市当涂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涂民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蚌埠市禹会区马城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鼓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黄山市歙县三阳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叠罗汉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阜阳市阜南县黄岗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编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南平市武夷山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文化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泉州市德化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市连江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番古乐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龙岩市漳平市新桥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宁德市古田县杉洋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桩拳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漳州市漳浦县绥安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纸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赣州市兴国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山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景德镇市乐平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剧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南昌市青云谱区青云谱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彩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九江市庐山市蛟塘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河戏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吉安市永丰县潭城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宜春市铜鼓县永宁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市胶州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秧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滨州市博兴县吕艺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剧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潍坊市寒亭区杨家埠旅游开发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版年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临沂市临沭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编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滨州市惠民县胡集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集书会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济南市商河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鼓子秧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淄博市张店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聊城市东昌府区堂邑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雕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平顶山市宝丰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鹤壁市浚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火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信阳市光山县文殊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鼓戏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周口市淮阳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泥泥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商丘市永城市高庄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狮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焦作市山阳区苏家作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凤灯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安阳市汤阴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跑帷子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商丘市民权县北关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武汉市黄陂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剧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黄冈市红安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安绣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黄冈市黄梅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黄石市阳新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新布贴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咸宁市赤壁市赵李桥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砖茶制作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宜昌市长阳土家族自治县资丘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家族歌舞“撒叶儿嗬”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孝感市安陆市府城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墨漫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省恩施土家族苗族自治州来凤县百福司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家族摆手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邵阳市隆回县虎形山瑶族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瑶挑花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永州市祁阳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剧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张家界市桑植县五道水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植民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郴州市资兴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怀化市通道侗族自治县坪坦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侗族芦笙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衡阳市常宁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版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常德市桃源县九溪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龙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湘西土家族苗族自治州花垣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绣织锦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岳阳市临湘市白羊田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狮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荔湾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曲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揭阳市普宁市流沙西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歌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珠海市斗门区莲洲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上婚嫁习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番禺区沙湾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音乐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汕头市澄海区凤翔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谜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山市南海区西樵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醒狮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禅城区石湾镇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韶关市乳源瑶族自治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族刺绣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梅州市梅县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家山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阳江市江城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筝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潮州市湘桥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雕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南宁市武鸣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壮族“三月三”民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河池市宜州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三姐歌谣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南宁市马山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族会鼓习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崇左市龙州县金龙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族天琴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防城港市东兴市江平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弦琴艺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柳州市三江侗族自治县八江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笙踩堂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桂林市永福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调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西壮族自治区来宾市金秀瑶族自治县六巷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泥鼓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琼中黎族苗族自治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族民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五指山市通什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族传统纺染织绣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儋州市光村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调声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铜梁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梁龙灯龙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梁平区梁山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灯戏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綦江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版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荣昌区安富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昌陶器制作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万盛经开区金桥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桥吹打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崇州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明竹编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巴中市平昌县龙岗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翻山铰子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阿坝藏族羌族自治州松潘县进安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德阳市绵竹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版年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遂宁市蓬溪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南充市仪陇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纸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资阳市安岳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金牛区沙河源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利州区东坝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凤舟习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安市武胜县飞龙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丝画帘制作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毕节市黔西市新仁苗族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族歌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贵州省黔西南布依族苗族自治州晴隆县三宝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妹戚托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黔东南苗族侗族自治州台江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族“姊妹节”民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六盘水市水城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民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黔南布依族苗族自治州瓮安县猴场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塘火龙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楚雄州牟定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彝族左脚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德宏州梁河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丝</w:t>
            </w:r>
          </w:p>
        </w:tc>
      </w:tr>
      <w:tr>
        <w:trPr>
          <w:trHeight w:val="9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临沧市镇康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数瑟”歌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曲靖市陆良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丽江市古城区大东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西族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热美蹉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迪庆藏族自治州德钦县奔子栏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锅庄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普洱市澜沧拉祜族自治县酒井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祜族摆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山南市乃东区泽当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贴尔编织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昌都市卡若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嘎玛嘎赤唐卡绘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榆林市榆阳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北民歌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延安市安塞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塞腰鼓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渭南市华州区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影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榆林市绥德县四十里铺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雕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铜川市印台区陈炉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渭南市富平县宫里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刻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汉中市汉台区龙江街道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张掖市肃南裕固族自治县明花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固族传统民俗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临夏回族自治州永靖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木工和铸造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天水市武山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旋鼓舞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海东市互助土族自治县丹麻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族花儿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黄南藏族自治州同仁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贡艺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固原市隆德县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台马社火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吴忠市盐池县花马池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九曲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伊犁哈萨克自治州伊宁市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罗斯族巴扬艺术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疆维吾尔自治区乌鲁木齐市米东区三道坝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火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喀什地区莎车县莎车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木卡姆艺术</w:t>
            </w:r>
          </w:p>
        </w:tc>
      </w:tr>
      <w:tr>
        <w:trPr>
          <w:trHeight w:val="737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第三师五十一团唐驿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维吾尔族模制法土陶烧制技艺</w:t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第八师石河子总场北泉镇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垦民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whhlyb</cp:lastModifiedBy>
  <cp:lastPrinted>2021-10-23T03:42:00Z</cp:lastPrinted>
  <dcterms:modified xsi:type="dcterms:W3CDTF">2021-11-10T11:43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